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NG LIST.DOC</w:t>
        <w:t xml:space="preserve">�HIS IS CATALOGER TO HELP YOU TO </w:t>
        <w:t>ORGANIZE YOUR MUSIC BY ARTIST AND/OR</w:t>
        <w:t>ALBUM TITLE. �LSO. YOU CAN LIST YOUR</w:t>
        <w:t>ALBUMS BY FORMAT EG. RECORDS,CASSETTE</w:t>
        <w:t>8-TRACK,�� OR ���. �ENU DRIVEN AND</w:t>
        <w:t>EASY TO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